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55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557"/>
      </w:tblGrid>
      <w:tr>
        <w:trPr/>
        <w:tc>
          <w:tcPr>
            <w:tcW w:w="855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ERVICIOS DE ASISTENCIA SOCIAL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ntonio Cabrera Hernández</w:t>
            </w:r>
          </w:p>
          <w:p>
            <w:pPr>
              <w:pStyle w:val="TableContents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izar la seguridad de personas, bienes e instalaciones.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stro y control de las visita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e) Tratamiento necesario para el cumplimiento de una misión realizada en interés público o en el ejercicio de poderes públicos conferidos al responsable del tratamiento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D: 6.1.c) Tratamiento necesario para el cumplimiento de una obligación legal aplicable al responsable del tratamiento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físicas o representantes de personas jurídicas que acuden a la sede del Ayuntamiento a realizar diversas gestione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, DNI/CIF/Documento identificativo, número de Seguridad Social/Mutualidad, dirección, firma y teléfono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tegorías especiales de datos: datos de salud y grado de discapacidad.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s de características personales: Sexo, estado civil, nacionalidad, edad, fecha y lugar de nacimiento y datos familiares.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s económico-financieros: Datos económicos de nómina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Otras Administraciones Supramunicipale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 están previstas transferencias internacionales de los datos.Se conservarán durante el tiempo necesario para cumplir con la finalidad para la que se recabaron y para determinar las posibles responsabilidades que se pudieran derivar de dicha finalidad y del tratamiento de los datos, conforme a la Ley 58/2003, de 17 de diciembre, General Tributaria, además de los periodos establecidos en la normativa de archivos y documentación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conservarán durante el tiempo necesario para cumplir con la finalidad para la que se recabaron y para determinar las posibles responsabilidades que se pudieran derivar de dicha finalidad y del tratamiento de los datos, conforme a la Ley 58/2003, de 17 de diciembre, General Tributaria, además de los periodos establecidos en la normativa de archivos y documentación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55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0-07-29T12:24:26Z</dcterms:modified>
  <cp:revision>8</cp:revision>
  <dc:subject/>
  <dc:title/>
</cp:coreProperties>
</file>