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02"/>
      </w:tblGrid>
      <w:tr>
        <w:trPr/>
        <w:tc>
          <w:tcPr>
            <w:tcW w:w="8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EGURIDAD-PABELLÓN DEPORTIVO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ntonio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 Lanzarote S.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zar la seguridad de personas, bienes e instalaciones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propio y externo que presta servicio en el Ayuntamiento. Personas físicas o representantes de personas jurídicas que acuden a la perrera a realizar diversas gestion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odo el colectivo de interesados: Imagen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zas y cuerpos de seguridad del Estado, órganos judiciales, Ministerio Fisca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 xml:space="preserve">En un mes a contar desde la fecha de su recogida, </w:t>
            </w:r>
            <w:r>
              <w:rPr>
                <w:rFonts w:cs="Verdana" w:ascii="Verdana" w:hAnsi="Verdana"/>
                <w:sz w:val="20"/>
                <w:szCs w:val="20"/>
              </w:rPr>
              <w:t>salvo comunicación a Fuerzas y Cuerpos de Seguridad, o/y Juzgados y Tribunal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08-07T13:06:59Z</dcterms:modified>
  <cp:revision>6</cp:revision>
  <dc:subject/>
  <dc:title/>
</cp:coreProperties>
</file>