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5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602"/>
      </w:tblGrid>
      <w:tr>
        <w:trPr/>
        <w:tc>
          <w:tcPr>
            <w:tcW w:w="859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GESTIÓN DE INCIDENCIAS VÍA PÚBLICA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ntonio Cabrera Hernández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incidencias en la vía pública y fomentar la comunicación con los ciudadanos y la concienciación e información ambiental, entre otras utilidades a través de la Web y App Municipal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a) Por consentimiento del interesado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e) Tratamiento necesario para el cumplimiento de una misión realizada en interés público.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y 7/1985, de 2 de abril, reguladora de las bases del régimen local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y 5/2010, de 21 de junio, canaria de fomento a la participación ciudadana. 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eglamento (UE) 2016/679 del Parlamento Europeo y del Consejo, de 27 de abril de 2016, relativo a la protección de las personas físicas en lo que respecta al tratamiento de datos personales y a la libre circulación de estos dato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físicas o representantes de personas jurídicas 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, DNI/NIF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cesiones de dato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un mes a contar desde la fecha de su recogida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10-23T09:46:50Z</dcterms:modified>
  <cp:revision>11</cp:revision>
  <dc:subject/>
  <dc:title/>
</cp:coreProperties>
</file>