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FICHAS DEL REGISTRO DE ACTIVIDADES DE TRATAMIENTO</w:t>
      </w:r>
    </w:p>
    <w:tbl>
      <w:tblPr>
        <w:tblW w:w="859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93"/>
        <w:gridCol w:w="5602"/>
      </w:tblGrid>
      <w:tr>
        <w:trPr/>
        <w:tc>
          <w:tcPr>
            <w:tcW w:w="8595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REGISTRO DE ENTRADA/SALIDA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able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 de Tinajo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za. de San Roque, 1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jo (Las Palmas)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28840021 </w:t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ntamiento@tinajo.es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egado de protección de dat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ro Antonio Cabrera Hernández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cargado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UBLICO SERVICIOS PARA LA ADMINISTRACIÓN S.A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lidad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stión del registro de entrada y salida de documentos del Ayuntamiento de Tinajo, en los términos previstos en el artículo 16 de la Ley 39/2015, de 1 de octubre, del Procedimiento Administrativo Común de las Administraciones Públicas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se jurídica del tratamiento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PD: 6.1.e) Tratamiento necesario para el cumplimiento de una misión realizada en interés público o en el ejercicio de poderes públicos conferidos al responsable del tratamiento.</w:t>
            </w:r>
          </w:p>
          <w:p>
            <w:pPr>
              <w:pStyle w:val="TableContents"/>
              <w:jc w:val="both"/>
              <w:rPr/>
            </w:pPr>
            <w:r>
              <w:rPr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sz w:val="20"/>
                <w:szCs w:val="20"/>
              </w:rPr>
              <w:t>ey 7/1985, de 2 de abril, reguladora de las bases del régimen local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al Decreto 2568/1986, de 28 de noviembre, por el que se aprueba el Reglamento de Organización, Funcionamiento y Régimen Jurídico de las Entidades Locales.</w:t>
            </w:r>
          </w:p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y 39/2015, de 1 de octubre, del Procedimiento Administrativo Común de las Administraciones Públicas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esad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l propio y externo que presta servicio en el Ayuntamiento. Personas físicas o representantes de personas jurídicas, que se dirigen al Ayuntamiento de Tinajo, o reciben comunicaciones de ella. 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tegorías de datos personale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relación al personal que no presta servicios en el Ayuntamiento, el recogido en el control de acceso: Nombre y apellidos, DNI/NIF/Documento identificativo, dirección, teléfono. En su caso, datos de la representación que ostenta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siones de dato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erzas y cuerpos de seguridad del Estado, órganos judiciales, Ministerio Fiscal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ferencias internacionales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están previstas transferencias internacionales de los datos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2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iodo de conservación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un mes a contar desde la fecha de su recogida.</w:t>
            </w:r>
          </w:p>
        </w:tc>
      </w:tr>
      <w:tr>
        <w:trPr/>
        <w:tc>
          <w:tcPr>
            <w:tcW w:w="2993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das de seguridad</w:t>
            </w:r>
          </w:p>
        </w:tc>
        <w:tc>
          <w:tcPr>
            <w:tcW w:w="5602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TableContents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 medidas de seguridad implantadas se corresponden con las previstas en el Anexo II (Medidas de seguridad) del Real Decreto 3/2010, de 8 de enero, por el que se regula el Esquema Nacional de Seguridad en el ámbito de la Administración Electrónica y que se encuentran descritas en los documentos que conforman la Política de protección de datos y seguridad de la información del Ayuntamiento.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5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auto"/>
    <w:pitch w:val="default"/>
  </w:font>
  <w:font w:name="Liberation Sans">
    <w:altName w:val="Arial"/>
    <w:charset w:val="00"/>
    <w:family w:val="swiss"/>
    <w:pitch w:val="variable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4960" cy="268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9" r="-9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/>
    </w:pPr>
    <w:r>
      <w:rPr/>
      <w:drawing>
        <wp:inline distT="0" distB="0" distL="0" distR="0">
          <wp:extent cx="697230" cy="6972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TINAJO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Verdana" w:hAnsi="Verdana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Verdana" w:hAnsi="Verdana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18-07-31T09:22:04Z</dcterms:modified>
  <cp:revision>13</cp:revision>
  <dc:subject/>
  <dc:title/>
</cp:coreProperties>
</file>