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ICHAS DEL REGISTRO DE ACTIVIDADES DE TRATAMIENTO</w:t>
      </w:r>
    </w:p>
    <w:tbl>
      <w:tblPr>
        <w:tblW w:w="863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5640"/>
      </w:tblGrid>
      <w:tr>
        <w:trPr/>
        <w:tc>
          <w:tcPr>
            <w:tcW w:w="8633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LICENCIAS Y AUTORIZACIONES URBANÍSTICAS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</w:t>
            </w:r>
          </w:p>
        </w:tc>
        <w:tc>
          <w:tcPr>
            <w:tcW w:w="56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 de Tinaj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za. de San Roque, 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jo (Las Palmas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840021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@tinajo.es</w:t>
            </w:r>
          </w:p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</w:t>
            </w:r>
          </w:p>
        </w:tc>
        <w:tc>
          <w:tcPr>
            <w:tcW w:w="56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A Cabrera Hernández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argado del tratamiento</w:t>
            </w:r>
          </w:p>
        </w:tc>
        <w:tc>
          <w:tcPr>
            <w:tcW w:w="56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BLICO SERVICIOS PARA LA ADMINISTRACIÓN S.A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</w:t>
            </w:r>
          </w:p>
        </w:tc>
        <w:tc>
          <w:tcPr>
            <w:tcW w:w="56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itar expedientes de declaraciones responsables, licencias de actividad, Licencias Urbanísticas, consultas urbanísticas y comunicaciones previas de cambio de titularidad de actividade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jurídica del tratamiento</w:t>
            </w:r>
          </w:p>
        </w:tc>
        <w:tc>
          <w:tcPr>
            <w:tcW w:w="56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PD: 6.1.e) Tratamiento necesario para el cumplimiento de una misión realizada en interés público o en el ejercicio de poderes públicos conferidos al responsable del tratamiento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y 7/1985, de 2 de abril, reguladora de las bases del régimen local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y 39/2015, de 1 de octubre, del Procedimiento Administrativo Común de las Administraciones Públicas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ey 4/2017, de 13 de julio, del Suelo y de los Espacios Naturales Protegidos de Canaria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ados</w:t>
            </w:r>
          </w:p>
        </w:tc>
        <w:tc>
          <w:tcPr>
            <w:tcW w:w="56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físicas, Jurídicas o sus representante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s de datos personales</w:t>
            </w:r>
          </w:p>
        </w:tc>
        <w:tc>
          <w:tcPr>
            <w:tcW w:w="56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y apellidos, DNI/NIF/Documento identificativo, dirección, teléfono.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u caso, datos de la representación que ostenta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iones de datos</w:t>
            </w:r>
          </w:p>
        </w:tc>
        <w:tc>
          <w:tcPr>
            <w:tcW w:w="56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s y Tribunales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General del Catastro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ldo Insular de Lanzarote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dad Autónoma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rpos y Fuerzas de la Administración del Estado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encias internacionales</w:t>
            </w:r>
          </w:p>
        </w:tc>
        <w:tc>
          <w:tcPr>
            <w:tcW w:w="56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n previstas transferencias internacionales de los dato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 conservación</w:t>
            </w:r>
          </w:p>
        </w:tc>
        <w:tc>
          <w:tcPr>
            <w:tcW w:w="56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datos económicos de esta actividad de tratamiento se conservarán al amparo de lo dispuesto en la Ley 58/2003, de 17 de diciembre, General Tributaria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as de seguridad</w:t>
            </w:r>
          </w:p>
        </w:tc>
        <w:tc>
          <w:tcPr>
            <w:tcW w:w="564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l Ayuntamiento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TINA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18-10-24T08:54:20Z</dcterms:modified>
  <cp:revision>16</cp:revision>
  <dc:subject/>
  <dc:title/>
</cp:coreProperties>
</file>