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9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5"/>
        <w:gridCol w:w="5651"/>
      </w:tblGrid>
      <w:tr>
        <w:trPr/>
        <w:tc>
          <w:tcPr>
            <w:tcW w:w="8596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GESTIÓN DE GRABACION DE SESIONES DE PLENO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edro A. Cabrera Hernández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mbiser Innovaciones S.L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Grabaciones de Sesiones de Plenos Municipale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 o en el ejercicio de poderes públicos conferidos al responsable del tratamiento.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y 7/1985, de 2 de abril, reguladora de las bases del régimen loc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Decreto 2568/1986, de 28 de noviembre, por el que se aprueba el Reglamento de Organización, Funcionamiento y Régimen Jurídico de las Entidades Locales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Ley 40/2015, de 1 de octubre, de Régimen Jurídico del Sector Público.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y 12/2014, de 26 de diciembre, de transparencia y de acceso a la información pública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dores, Técnicos Municipales y Ciudadanos asistentes a las Sesiones de Pleno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odo el colectivo de interesados: De los regidores y Técnicos asistentes, imagen y sonido, del resto de ciudadanos asistentes sólo sonido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nsejo de Transparencia y Buen Gobierno, órganos judiciales,Delegación del Gobierno, Gobierno de Canaria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servación Permanente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5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08-07T13:12:10Z</dcterms:modified>
  <cp:revision>11</cp:revision>
  <dc:subject/>
  <dc:title/>
</cp:coreProperties>
</file>