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ICHAS DEL REGISTRO DE ACTIVIDADES DE TRATAMIENTO</w:t>
      </w:r>
    </w:p>
    <w:tbl>
      <w:tblPr>
        <w:tblW w:w="859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5602"/>
      </w:tblGrid>
      <w:tr>
        <w:trPr/>
        <w:tc>
          <w:tcPr>
            <w:tcW w:w="8595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GESTIÓN ECONÓMICA y PRESUPUESTARIA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l tratamiento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ntamiento de Tinaj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a. de San Roque, 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jo (Las Palmas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8840021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ntamiento@tinajo.es</w:t>
            </w:r>
          </w:p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do de protección de datos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Verdana" w:cs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dro Antonio Cabrera Hernández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l tratamiento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 Soft. Aragón S.L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 del tratamiento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mitación de expedientes de gasto e ingresos derivados de la ejecución del presupuesto del Ayuntamiento y de su actividad sancionadora. 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jurídica del tratamiento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pacing w:before="0" w:after="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PD: 6.1.c) Tratamiento necesario para el cumplimiento de una obligación legal aplicable al responsable del tratamiento.</w:t>
            </w:r>
          </w:p>
          <w:p>
            <w:pPr>
              <w:pStyle w:val="TextBody"/>
              <w:spacing w:before="0" w:after="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 Decreto Legislativo 2/2015, de 23 de octubre, por el que se aprueba el texto refundido de la Ley del Estatuto de los Trabajadores. </w:t>
            </w:r>
          </w:p>
          <w:p>
            <w:pPr>
              <w:pStyle w:val="TextBody"/>
              <w:spacing w:before="0" w:after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Decreto Legislativo 5/2015, de 30 de octubre, por el que se aprueba la Ley del Estatuto Básico del Empleado Público.</w:t>
            </w:r>
          </w:p>
          <w:p>
            <w:pPr>
              <w:pStyle w:val="TextBody"/>
              <w:spacing w:before="0" w:after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9/2017, de 8 de noviembre, de Contratos del Sector Público.</w:t>
            </w:r>
          </w:p>
          <w:p>
            <w:pPr>
              <w:pStyle w:val="TextBody"/>
              <w:spacing w:before="0" w:after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47/2003, de 26 de noviembre, General Presupuestaria.</w:t>
            </w:r>
          </w:p>
          <w:p>
            <w:pPr>
              <w:pStyle w:val="TextBody"/>
              <w:spacing w:before="0" w:after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58/2003, de 17 de diciembre, General Tributaria.</w:t>
            </w:r>
          </w:p>
          <w:p>
            <w:pPr>
              <w:pStyle w:val="TextBody"/>
              <w:spacing w:before="0" w:after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General de Contabilidad Pública en relación con  la Disposición Final Primera de la Ley 16/2007, de 4 de julio.</w:t>
            </w:r>
          </w:p>
          <w:p>
            <w:pPr>
              <w:pStyle w:val="TextBody"/>
              <w:spacing w:before="0" w:after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Decreto 462/2002, de 24 de mayo, sobre imdemnizaciones por razón de servicio.</w:t>
            </w:r>
          </w:p>
          <w:p>
            <w:pPr>
              <w:pStyle w:val="TextBody"/>
              <w:spacing w:before="0" w:after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38/2003, de 17 de noviembre, General de Subvenciones.</w:t>
            </w:r>
          </w:p>
          <w:p>
            <w:pPr>
              <w:pStyle w:val="TextBody"/>
              <w:spacing w:before="0" w:after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40/2005, de 1 de octubre, de Régimen Jurídico del Sector Público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ados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l, funcionario y laboral, del Ayuntamiento de Tinajo, proveedores, beneficiarios de subvenciones, sancionados, licitadores. 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s de datos personales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, DNI/NIF/Documento identificativo, dirección, firma y teléfono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s de detalle de empleo: puesto de trabajo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s económico financieros y de seguros: Datos bancarios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iones de datos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personal de la Ayuntamiento de Tinajo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s financieras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Nacional de la Seguridad Social y mutualidades de funcionarios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ia Estatal de Administracion Tributari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ción General de la Administración del Estado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unal de Cuentas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los licitadores y los firmantes de contratos con el Ayuntamiento de Tinajo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aforma de contratación del Estado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público de contratos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encias internacionales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n previstas transferencias internacionales de los datos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e conservación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conservarán durante el tiempo necesario para cumplir con la finalidad para la que se recabaron y para determinar las posibles responsabilidades que se pudieran derivar de dicha finalidad y del tratamiento de los datos, conforme a la Ley 58/2003, de 17 de diciembre, General Tributaria, además de los periodos establecidos en la normativa de archivos y documentación. 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das de seguridad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 y que se encuentran descritas en los documentos que conforman la Política de protección de datos y seguridad de la información del Ayuntamiento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TINAJO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18-10-24T07:49:18Z</dcterms:modified>
  <cp:revision>12</cp:revision>
  <dc:subject/>
  <dc:title/>
</cp:coreProperties>
</file>